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347980</wp:posOffset>
            </wp:positionV>
            <wp:extent cx="6111240" cy="27070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2425</wp:posOffset>
                </wp:positionH>
                <wp:positionV relativeFrom="page">
                  <wp:posOffset>234061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4.3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ge">
                  <wp:posOffset>2967355</wp:posOffset>
                </wp:positionV>
                <wp:extent cx="2922270" cy="2026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26 февраля 2024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99-2024-01-05.С-1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 возможности заклю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нцессионного согла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отношении объектов водоснабжения с. Платоши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иных условиях, чем предложено инициатором заключения концессионного соглашения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59.55pt;mso-wrap-distance-left:9.05pt;mso-wrap-distance-right:9.05pt;mso-wrap-distance-top:0pt;mso-wrap-distance-bottom:0pt;margin-top:233.6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постано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26 февраля 2024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99-2024-01-05.С-118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 возможности заклю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концессионного согла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 отношении объектов водоснабжения с. Платоши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а иных условиях, чем предложено инициатором заключения концессионного соглашения»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3525</wp:posOffset>
                </wp:positionH>
                <wp:positionV relativeFrom="page">
                  <wp:posOffset>2340610</wp:posOffset>
                </wp:positionV>
                <wp:extent cx="16941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6pt;mso-wrap-distance-left:9.05pt;mso-wrap-distance-right:9.05pt;mso-wrap-distance-top:0pt;mso-wrap-distance-bottom:0pt;margin-top:184.3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>с Федеральным законом от 21 июля 2005 г. № 115-ФЗ «О  концессионных соглашениях»,</w:t>
      </w:r>
      <w:bookmarkStart w:id="0" w:name="_Hlk140584013"/>
      <w:r>
        <w:rPr>
          <w:sz w:val="28"/>
          <w:szCs w:val="28"/>
        </w:rPr>
        <w:t xml:space="preserve">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0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26 февраля 2024 г.</w:t>
      </w:r>
      <w:r>
        <w:rPr/>
        <w:t xml:space="preserve"> </w:t>
      </w:r>
      <w:r>
        <w:rPr>
          <w:sz w:val="28"/>
          <w:szCs w:val="28"/>
        </w:rPr>
        <w:t>№ 299</w:t>
        <w:noBreakHyphen/>
        <w:t>2024</w:t>
        <w:noBreakHyphen/>
        <w:t>01</w:t>
        <w:noBreakHyphen/>
        <w:t>05.С-118 «О   возможности заключения</w:t>
      </w:r>
      <w:r>
        <w:rPr/>
        <w:t xml:space="preserve"> </w:t>
      </w:r>
      <w:r>
        <w:rPr>
          <w:color w:val="000000"/>
          <w:sz w:val="28"/>
          <w:szCs w:val="28"/>
        </w:rPr>
        <w:t>концессионного соглашения в отношении объектов водоснабжения с. Платошино на иных условиях, чем предложено инициатором заключения концессионного соглашения»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ункт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01 сентября 2024 г. провести переговоры в форме совместных совещаний в целях обсуждения условий концессионного соглашения и их согласования.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пункт 6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 В.Н.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5:00Z</dcterms:created>
  <dc:creator>EMarkin</dc:creator>
  <dc:description/>
  <dc:language>en-US</dc:language>
  <cp:lastModifiedBy>adm15-01</cp:lastModifiedBy>
  <cp:lastPrinted>2023-04-20T14:04:00Z</cp:lastPrinted>
  <dcterms:modified xsi:type="dcterms:W3CDTF">2024-06-2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